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2 –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 III Sez. A 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sz w:val="28"/>
          <w:szCs w:val="28"/>
          <w:u w:val="single"/>
        </w:rPr>
        <w:t>FILOSO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o in adozione: Domenico Massaro, La Comunicazione Filosofica, vol. I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Torino, Parav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filosofia: temi, problemi, concetti, termini, metod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filosofia arcaic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Gli ionic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Tale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Anassimen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Anassimandro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I pitagoric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racl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Uomo e logo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ogos e diveni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Monismo e plur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Parmenid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dottrina dell’esse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Pensiero e sensaz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e filosofie pluralis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mpedocle e Anassago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eucippo e Democr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La sofistica e Socra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a sofistica: caratteri gener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Protago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ocra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verità come ricer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apere e virtù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Plat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redità di Socra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dibattito sulla poli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dialogh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dee e conosc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dee e realtà sensibi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cienza dialet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ima e l’uo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virtù e l’educaz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ittà ide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osmolog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Aristote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tica a Plat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sillogismo e la sci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nte e la sosta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Movimento e co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vivente e l’anim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poli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La filosofia in età ellenistic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o Scet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picure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Lo Sto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Filosofia e Cristianesimo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 8 giugno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4:00Z</dcterms:created>
  <dc:creator>REGISTRO</dc:creator>
  <dc:description/>
  <dc:language>en-US</dc:language>
  <cp:lastModifiedBy>doc</cp:lastModifiedBy>
  <dcterms:modified xsi:type="dcterms:W3CDTF">2013-06-04T10:44:00Z</dcterms:modified>
  <cp:revision>2</cp:revision>
  <dc:subject/>
  <dc:title/>
</cp:coreProperties>
</file>